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5 grudnia 2011 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w sprawie rozpatrzenia skargi Rady Sołeckiej oraz mieszkańców wsi Narusa na działalność Burmistrza Miasta i Gminy Frombork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229 pkt 3 ustawy z dnia 14 czerwca 1960 r. Kodeks postępowania administracyjnego (t.j. Dz. U. z 2000 r., Nr 98, poz. 1071, Dz. U. z 2001 r., Nr 49, poz. 509, Dz. U. z 2002 r., Nr 113, poz. 984, Nr 153, poz. 1271, Nr 169, poz. 1387, Dz. U. z 2003 r., Nr 130, poz. 1188, Dz. U. z 2004 r., Nr 162, poz. 1692, Dz. U. </w:t>
        <w:br/>
        <w:t xml:space="preserve">z 2005 r., Nr 64, poz. 565, Nr 78, poz. 682, Dz. U. z 2009 r., Nr 195, poz. 1501, Nr 216, poz. 1676, Dz. U. z 2010 r., Nr 40, poz. 230, Nr 182, poz. 1228, Nr 254, poz. 1700, z 2011 r., Nr 6, poz. 18, Nr 34, poz. 173, Nr 106, poz. 622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 rozpatrzeniu skargi na działalność Burmistrz Miasta i Gminy Frombork złożonej przez Radę Sołecką oraz mieszkańców wsi Narusa i zapoznaniu się ze stanowiskiem Komisji Rewizyjnej Rady Miejskiej we Fromborku w sprawie zarzutów postawionych w skardze, Rada Miejska we Fromborku uznaje skargę za uzasadnioną, z przyczyn określonych </w:t>
        <w:br/>
        <w:t xml:space="preserve">w uzasadnieniu stanowiącym załącznik do niniejszej uchwały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zewodniczącemu Rady, zobowiązując go do przygotowania odpowiedzi i przesłania skarżącemu odpisu niniejszej uchwały wraz </w:t>
        <w:br/>
        <w:t>z załącz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do Uchwały nr XII/104/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Rady Miejskiej we Fromborku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15 grudnia  2011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do uchwały w sprawie</w:t>
      </w:r>
      <w:r>
        <w:rPr/>
        <w:t xml:space="preserve"> </w:t>
      </w:r>
      <w:r>
        <w:rPr>
          <w:b/>
        </w:rPr>
        <w:t>rozpatrzenia skargi Rady Sołeckiej oraz mieszkańców wsi Narusa na działalność Burmistrza Miasta i Gminy Frombor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Sołecka oraz mieszkańcy wsi Narusa w związku z niedotrzymaniem ustnych obietnic przez Burmistrza dnia 19 października 2011 r. złożyli skargę do Rady Miejskiej we Fromborku w sprawie problemów związanych z nowo wybudowaną siecią kanalizacyjną, przepompownią oraz wykończeniem prac budowlanych (drogi, studzienki, płyty chodnikowe). 24 października 2011 r. Przewodniczący Rady przekazał kopię skargi do Burmistrza z prośba o ustosunkowanie się do zarzutów w niej zawartych. Dnia 4 listopada 2011 roku Burmistrz udzieliła pisemnej odpowiedzi na zawarte w skardze zarzuty. Przewodniczący Rady w dniu 24 listopada 2011 r. przeprowadził rozmowę </w:t>
        <w:br/>
        <w:t>z sołtysem Narusy w celu ustalenia, czy problemy zawarte w skardze zostały usunięte. Sołtys Narusy stwierdził, iż nic nie zostało poprawione. W związku z powyższym Rada Miejska we Fromborku podjęła uchwałę w sprawie zbadania zasadności skargi Rady Sołeckiej oraz mieszkańców wsi Naru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Rewizyjna na posiedzeniu 8 grudnia 2011 r. po zapoznaniu się z materiałami:</w:t>
      </w:r>
    </w:p>
    <w:p>
      <w:pPr>
        <w:pStyle w:val="Normal"/>
        <w:spacing w:lineRule="auto" w:line="360"/>
        <w:jc w:val="both"/>
        <w:rPr/>
      </w:pPr>
      <w:r>
        <w:rPr/>
        <w:t>- z treścią skargi;</w:t>
      </w:r>
    </w:p>
    <w:p>
      <w:pPr>
        <w:pStyle w:val="Normal"/>
        <w:spacing w:lineRule="auto" w:line="360"/>
        <w:jc w:val="both"/>
        <w:rPr/>
      </w:pPr>
      <w:r>
        <w:rPr/>
        <w:t>- odpowiedzią Burmistrza na zawarte w skardze zarzuty;</w:t>
      </w:r>
    </w:p>
    <w:p>
      <w:pPr>
        <w:pStyle w:val="Normal"/>
        <w:spacing w:lineRule="auto" w:line="360"/>
        <w:jc w:val="both"/>
        <w:rPr/>
      </w:pPr>
      <w:r>
        <w:rPr/>
        <w:t xml:space="preserve">- wysłuchaniu wyjaśnień Zastępcy Burmistrza oraz przedstawicieli skarżących </w:t>
      </w:r>
    </w:p>
    <w:p>
      <w:pPr>
        <w:pStyle w:val="Normal"/>
        <w:spacing w:lineRule="auto" w:line="360"/>
        <w:jc w:val="both"/>
        <w:rPr/>
      </w:pPr>
      <w:r>
        <w:rPr/>
        <w:t xml:space="preserve">stwierdza, że do dnia 08 grudnia 2011 r. sieć kanalizacyjna i przepompownia nie działają prawidłowo, a prace budowlane (drogi, studzienki, płyty chodnikowe) nie zostały wykonane w całości i w sposób właści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rzewlekłym i nieskutecznym załatwieniem sprawy przez Burmistrza zgodnie z art. 227 ustawy z dnia 14 czerwca 1960 r. Kodeks postępowania administracyjnego Komisja Rewizyjna uważa skargę za zasadn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3:00Z</dcterms:created>
  <dc:creator>User</dc:creator>
  <dc:description/>
  <cp:keywords/>
  <dc:language>en-US</dc:language>
  <cp:lastModifiedBy>Biuro Rady</cp:lastModifiedBy>
  <dcterms:modified xsi:type="dcterms:W3CDTF">2011-12-13T08:17:00Z</dcterms:modified>
  <cp:revision>4</cp:revision>
  <dc:subject/>
  <dc:title>UCHWAŁA NR ……/10</dc:title>
</cp:coreProperties>
</file>